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800080"/>
          <w:sz w:val="24"/>
          <w:szCs w:val="24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ilots must refer to the POH for the amplified procedures for operating G-GIRY under normal conditions. Operations procedures associated with optional systems are found in Section 9 SUPPLEMENTS of the POH.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en-GB" w:eastAsia="en-US"/>
        </w:rPr>
        <w:t>AIRSPEEDS FOR NORMAL OPER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st Rate of Climb (Sea Level)</w:t>
        <w:tab/>
        <w:tab/>
        <w:tab/>
        <w:t>9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st angle of climb (Sea Level)</w:t>
        <w:tab/>
        <w:tab/>
        <w:tab/>
        <w:t>7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anding Approach (Flaps Up)</w:t>
        <w:tab/>
        <w:tab/>
        <w:tab/>
        <w:t>72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anding Approach (Flaps Down)</w:t>
        <w:tab/>
        <w:tab/>
        <w:tab/>
        <w:t>7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alked Landing Climb</w:t>
        <w:tab/>
        <w:tab/>
        <w:tab/>
        <w:tab/>
        <w:t>70 K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ecommended Turbulent Air Penetration</w:t>
        <w:tab/>
        <w:tab/>
        <w:t>112 KIAS</w:t>
      </w:r>
    </w:p>
    <w:p>
      <w:pPr>
        <w:pStyle w:val="Normal"/>
        <w:rPr>
          <w:rFonts w:ascii="Arial Narrow" w:hAnsi="Arial Narrow" w:cs="Arial Narrow"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800080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lang w:val="en-GB" w:eastAsia="en-US"/>
        </w:rPr>
      </w:pPr>
      <w:r>
        <w:rPr>
          <w:rFonts w:cs="Arial Narrow" w:ascii="Arial Narrow" w:hAnsi="Arial Narrow"/>
          <w:b/>
          <w:color w:val="800080"/>
          <w:lang w:val="en-GB" w:eastAsia="en-US"/>
        </w:rPr>
        <w:t>PREFLIGHT INSPECTION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abi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nopy </w:t>
        <w:noBreakHyphen/>
        <w:t xml:space="preserve"> OPEN (turn handle counter-clockwise to open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Ignition switch – OFF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Master Switch – OFF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ixture </w:t>
        <w:noBreakHyphen/>
        <w:t xml:space="preserve"> IDLE CUTOFF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Wing Trailing Ed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p </w:t>
        <w:noBreakHyphen/>
        <w:t xml:space="preserve"> Secure and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ileron </w:t>
        <w:noBreakHyphen/>
        <w:t xml:space="preserve"> Freedom of movement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Win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Wing Tip and Light –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ileron Counterweight Access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Wing Inspection Plates </w:t>
        <w:noBreakHyphen/>
        <w:t xml:space="preserve"> Secur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iedown </w:t>
        <w:noBreakHyphen/>
        <w:t xml:space="preserve"> Remov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itot Tube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Fuel Tank Vent – Unobstruct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Wing Leading Ed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Light </w:t>
        <w:noBreakHyphen/>
        <w:t xml:space="preserve"> Check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uel Tank - Check quantity, cap seal checked for damage, cap secur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ank Drain - Fuel free of water and sediment, drain secur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Sump Drain - Fuel free of water and sediment, drain secur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uel – Proper colou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Gear Wheel Fairing and Tire </w:t>
        <w:noBreakHyphen/>
        <w:t xml:space="preserve"> Undamaged, tire properly infla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hocks </w:t>
        <w:noBreakHyphen/>
        <w:t xml:space="preserve"> Remov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Cowling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Windshield - Clean, undamag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OAT Gauge -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el Pump Overflow Drain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resh Air Vents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ir Cleaner Drain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Oil Breather Vent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wling </w:t>
        <w:noBreakHyphen/>
        <w:t xml:space="preserve"> Open, secur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affles </w:t>
        <w:noBreakHyphen/>
        <w:t xml:space="preserve">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wling </w:t>
        <w:noBreakHyphen/>
        <w:t xml:space="preserve"> Closed, latches secured (flush with surface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te: If engine cowling is opened, ensure that its support tube is secured in the retainer clip prior to closing the cowling. Ensure that cowling latches are secure (flush with surface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s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ropeller and Spinner </w:t>
        <w:noBreakHyphen/>
        <w:t xml:space="preserve">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wling </w:t>
        <w:noBreakHyphen/>
        <w:t xml:space="preserve">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Nose, Gear, and Fairing </w:t>
        <w:noBreakHyphen/>
        <w:t xml:space="preserve"> Undamaged, tire properly infla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ow Bar - Removed and stow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Chocks - Remov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Cooling openings </w:t>
        <w:noBreakHyphen/>
        <w:t xml:space="preserve"> Unobstruct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Cowling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wling </w:t>
        <w:noBreakHyphen/>
        <w:t xml:space="preserve"> Ope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Cooling Openings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oil Level </w:t>
        <w:noBreakHyphen/>
        <w:t xml:space="preserve"> 6 Quarts minimum, capacity 8 quart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Oil Dipstick </w:t>
        <w:noBreakHyphen/>
        <w:t xml:space="preserve"> Secured (finger tight)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Vacuum Pump Vent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attery </w:t>
        <w:noBreakHyphen/>
        <w:t xml:space="preserve"> Secur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ses </w:t>
        <w:noBreakHyphen/>
        <w:t xml:space="preserve"> Check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affles </w:t>
        <w:noBreakHyphen/>
        <w:t xml:space="preserve"> Secured, Undamag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wling </w:t>
        <w:noBreakHyphen/>
        <w:t xml:space="preserve"> Closed, latches secured (flush with surface)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Wing Leading Edg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Fuel Tank - Check quantity, cap seal checked for damage, cap secur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Sump Drain - Fuel free of water and sediment, drain secur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ank Drain - Fuel free of water and sediment, drain secur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el </w:t>
        <w:noBreakHyphen/>
        <w:t xml:space="preserve"> Proper colour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Gear, Wheel Fairing and Tire </w:t>
        <w:noBreakHyphen/>
        <w:t xml:space="preserve"> Undamaged, tire properly Infla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hocks </w:t>
        <w:noBreakHyphen/>
        <w:t xml:space="preserve"> Removed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tall Warning vane </w:t>
        <w:noBreakHyphen/>
        <w:t xml:space="preserve"> Check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el Tank Vent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anding Light – Check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Wing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Wing Tip and Light </w:t>
        <w:noBreakHyphen/>
        <w:t xml:space="preserve">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ileron Counterweight Access </w:t>
        <w:noBreakHyphen/>
        <w:t xml:space="preserve">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Wing Inspection Plates </w:t>
        <w:noBreakHyphen/>
        <w:t xml:space="preserve"> Secur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iedown </w:t>
        <w:noBreakHyphen/>
        <w:t xml:space="preserve"> Remov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Wing Trailing Ed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ileron </w:t>
        <w:noBreakHyphen/>
        <w:t xml:space="preserve"> Freedom of movemen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p </w:t>
        <w:noBreakHyphen/>
        <w:t xml:space="preserve"> Secure and undamag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Side of Fusela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Static Source –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ntennas </w:t>
        <w:noBreakHyphen/>
        <w:t xml:space="preserve">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selage </w:t>
        <w:noBreakHyphen/>
        <w:t xml:space="preserve"> Undamag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Empenna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levators </w:t>
        <w:noBreakHyphen/>
        <w:t xml:space="preserve"> Freedom of movemen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Rudder </w:t>
        <w:noBreakHyphen/>
        <w:t xml:space="preserve"> Freedom of movemen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rim Tabs </w:t>
        <w:noBreakHyphen/>
        <w:t xml:space="preserve"> Secure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Tail Cone and Light – Secured,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Tiedown – Remov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Side of Fuselag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Static Source – Unobstruct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uselage – Undamage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aggage Door </w:t>
        <w:noBreakHyphen/>
        <w:t xml:space="preserve"> Secure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ight Flight Preflight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uses and Circuit Breakers – Check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lashlight – Aboard, and to hand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Required Charts </w:t>
        <w:noBreakHyphen/>
        <w:t xml:space="preserve"> Aboar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lang w:val="en-GB" w:eastAsia="en-US"/>
        </w:rPr>
      </w:pPr>
      <w:r>
        <w:rPr>
          <w:rFonts w:cs="Arial Narrow" w:ascii="Arial Narrow" w:hAnsi="Arial Narrow"/>
          <w:b/>
          <w:color w:val="800080"/>
          <w:lang w:val="en-GB" w:eastAsia="en-US"/>
        </w:rPr>
        <w:t>ELECTRICAL SYSTEMS/NIGHT PREFLIGHT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abi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aster Switch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Instrument Lights </w:t>
        <w:noBreakHyphen/>
        <w:t xml:space="preserve"> CHECK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anel Lights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Dome Light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Navigation Lights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shing Beacon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itot Heat </w:t>
        <w:noBreakHyphen/>
        <w:t xml:space="preserve"> O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Light </w:t>
        <w:noBreakHyphen/>
        <w:t xml:space="preserve"> ON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Left Wing Tip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Navigation Light </w:t>
        <w:noBreakHyphen/>
        <w:t xml:space="preserve"> Illuminate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Strobe Light - Flashin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anding Light - Illuminat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WARNING: PITOT TUBE CAN BE HOT ENOUGH TO BURN SKI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itot Tube </w:t>
        <w:noBreakHyphen/>
        <w:t xml:space="preserve"> Check for heat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Win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tall Warning Vane </w:t>
        <w:noBreakHyphen/>
        <w:t xml:space="preserve"> Lift, check that stall warning horn sounds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Light </w:t>
        <w:noBreakHyphen/>
        <w:t xml:space="preserve"> Illuminat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Right Wing Tip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Navigation Light – Illuminate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Strobe Light – Flashing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anding Light – Illuminat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Empennage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Navigation Light - Illuminated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lashing Beacon  - Operating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abin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aster Switch </w:t>
        <w:noBreakHyphen/>
        <w:t xml:space="preserve"> OFF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Navigation Lights </w:t>
        <w:noBreakHyphen/>
        <w:t xml:space="preserve"> OFF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shing Beacon </w:t>
        <w:noBreakHyphen/>
        <w:t xml:space="preserve"> OFF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trobe Lights </w:t>
        <w:noBreakHyphen/>
        <w:t xml:space="preserve"> OFF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itot Heat </w:t>
        <w:noBreakHyphen/>
        <w:t xml:space="preserve"> OFF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anding Light – OFF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0"/>
          <w:szCs w:val="40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40"/>
          <w:szCs w:val="40"/>
          <w:u w:val="single"/>
          <w:lang w:val="en-GB" w:eastAsia="en-US"/>
        </w:rPr>
        <w:t>Engine Procedures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FORE STARTING ENGIN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reflight Inspection – Complete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eats, seat Belts and Shoulder Harness </w:t>
        <w:noBreakHyphen/>
        <w:t xml:space="preserve"> Adjusted, locked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Avionics Master and Electrical Equipment – OFF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arking Brake - SET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ontrols </w:t>
        <w:noBreakHyphen/>
        <w:t xml:space="preserve"> Check for proper operation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STARTING ENGIN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Airplane Power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Master/Alternator Switch – ON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vionics Master and Electrical Equipment </w:t>
        <w:noBreakHyphen/>
        <w:t xml:space="preserve"> OFF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rburettor Heat </w:t>
        <w:noBreakHyphen/>
        <w:t xml:space="preserve"> OFF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hrottle - Open approximately 1/4 inch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Mixture - FULL RIC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el Selector Valve </w:t>
        <w:noBreakHyphen/>
        <w:t xml:space="preserve"> Set to fullest tank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laps – UP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N (Check pressure 0.5 </w:t>
        <w:noBreakHyphen/>
        <w:t xml:space="preserve"> 8 Psi)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rime </w:t>
        <w:noBreakHyphen/>
        <w:t xml:space="preserve"> As required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ropeller – CLEAR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tarter </w:t>
        <w:noBreakHyphen/>
        <w:t xml:space="preserve"> Switch to start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Ignition Switch </w:t>
        <w:noBreakHyphen/>
        <w:t xml:space="preserve"> Release to both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Oil Pressure </w:t>
        <w:noBreakHyphen/>
        <w:t xml:space="preserve"> Check, if no pressure within 30 seconds, shut down engin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</w:t>
        <w:noBreakHyphen/>
        <w:t xml:space="preserve"> Warm up at 1000 to 1200 RPM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FF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FORE TAXIING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vionics Master Switch </w:t>
        <w:noBreakHyphen/>
        <w:t xml:space="preserve"> 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Radios/Transponder </w:t>
        <w:noBreakHyphen/>
        <w:t xml:space="preserve"> CHECKED </w:t>
        <w:noBreakHyphen/>
        <w:t xml:space="preserve"> SE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ltimeter/Gyros/Clock </w:t>
        <w:noBreakHyphen/>
        <w:t xml:space="preserve"> S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xterior Lights </w:t>
        <w:noBreakHyphen/>
        <w:t xml:space="preserve"> AS REQUIRED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arking Brake </w:t>
        <w:noBreakHyphen/>
        <w:t xml:space="preserve"> RELEASED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TAXIING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Brakes – CHECKED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ight Instruments </w:t>
        <w:noBreakHyphen/>
        <w:t xml:space="preserve"> CHECKED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te: Avoid prolonged idling while on the ground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ENGINE RUNUP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arking Brakes – S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hrottle </w:t>
        <w:noBreakHyphen/>
        <w:t xml:space="preserve"> Set for 1800 RP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Instruments </w:t>
        <w:noBreakHyphen/>
        <w:t xml:space="preserve"> In green arc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oadmeter/Voltmeter – Check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Vacuum Gauge </w:t>
        <w:noBreakHyphen/>
        <w:t xml:space="preserve"> 4.6 to 5.4 in. H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agnetos </w:t>
        <w:noBreakHyphen/>
        <w:t xml:space="preserve"> Check, 175 RPM maximum drop, not over 50 RPM difference between left and right Magnet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rburettor Heat </w:t>
        <w:noBreakHyphen/>
        <w:t xml:space="preserve"> ON, check for RPM drop, then set to OF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hrottle </w:t>
        <w:noBreakHyphen/>
        <w:t xml:space="preserve"> Set for 1000 RP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Radios </w:t>
        <w:noBreakHyphen/>
        <w:t xml:space="preserve"> Transponder – S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ngine </w:t>
        <w:noBreakHyphen/>
        <w:t xml:space="preserve"> Idles smoothly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TE: Engine is ready for takeoff when it will take throttle without hesitating or faltering and oil temperature is in green arc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0"/>
          <w:szCs w:val="40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40"/>
          <w:szCs w:val="40"/>
          <w:u w:val="single"/>
          <w:lang w:val="en-GB" w:eastAsia="en-US"/>
        </w:rPr>
        <w:t>Takeoff/Cruise Procedures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u w:val="single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FORE TAKEOFF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rim Tab </w:t>
        <w:noBreakHyphen/>
        <w:t xml:space="preserve"> SE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ps </w:t>
        <w:noBreakHyphen/>
        <w:t xml:space="preserve"> Checked for operation, set UP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ixture </w:t>
        <w:noBreakHyphen/>
        <w:t xml:space="preserve"> FULL RICH (or as required by field elevation)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hrottle Friction Lock </w:t>
        <w:noBreakHyphen/>
        <w:t xml:space="preserve"> ADJUSTED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ight Instruments </w:t>
        <w:noBreakHyphen/>
        <w:t xml:space="preserve"> SET (clock, directional gyro, altimeter, radio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ights </w:t>
        <w:noBreakHyphen/>
        <w:t xml:space="preserve"> ON, as required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arking Brake </w:t>
        <w:noBreakHyphen/>
        <w:t xml:space="preserve"> OF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Seat Belts and Shoulder Harness - SECUR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ransponder – ON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lang w:val="en-GB" w:eastAsia="en-US"/>
        </w:rPr>
      </w:pPr>
      <w:r>
        <w:rPr>
          <w:rFonts w:cs="Arial Narrow" w:ascii="Arial Narrow" w:hAnsi="Arial Narrow"/>
          <w:b/>
          <w:color w:val="800080"/>
          <w:lang w:val="en-GB" w:eastAsia="en-US"/>
        </w:rPr>
        <w:t>TAKEOFF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RMAL TAKEOF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ps </w:t>
        <w:noBreakHyphen/>
        <w:t xml:space="preserve"> U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rburettor Heat </w:t>
        <w:noBreakHyphen/>
        <w:t xml:space="preserve"> OFF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hrottle </w:t>
        <w:noBreakHyphen/>
        <w:t xml:space="preserve"> FULL OPE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levator Control </w:t>
        <w:noBreakHyphen/>
        <w:t xml:space="preserve"> Raise nosewheel at 50 KIAS to 55 KIA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limb Speed </w:t>
        <w:noBreakHyphen/>
        <w:t xml:space="preserve"> 90 KIAS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OBSTACLE CLEARANCE TAXEOFF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laps – UP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Carburettor Heat – OFF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Throttle </w:t>
        <w:noBreakHyphen/>
        <w:t xml:space="preserve"> FULL OPEN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Elevator </w:t>
        <w:noBreakHyphen/>
        <w:t xml:space="preserve"> Apply light Pressure at 50 KIAS, lift nosewheel at 55 KIA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limb Speed </w:t>
        <w:noBreakHyphen/>
        <w:t xml:space="preserve"> 70 KIAS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LIMB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Normal Climb Speed </w:t>
        <w:noBreakHyphen/>
        <w:t xml:space="preserve"> 90 KIAS at full throttle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est Rate of Climb Speed </w:t>
        <w:noBreakHyphen/>
        <w:t xml:space="preserve"> 90 KIAS at sea level, full throttle (reduce Air Speed 1 kt per 1000ft of elevatio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est Angle of Climb Speed </w:t>
        <w:noBreakHyphen/>
        <w:t xml:space="preserve"> 70 KIAS at sea level, full throttle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RUIS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FF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Power – SET at 2200 to 2700 RPM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Trim Tab - SET as required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Mixture - SET as required. Full rich when operating at more than 75% power. If in doubt of percentage of power being used, Use full rich mixture for operation below 5000 ft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CAUTION: DO NOT OPEN CANOPY AT SPEEDS IN EXCESS OF 112 KIAS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DESCEN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ower </w:t>
        <w:noBreakHyphen/>
        <w:t xml:space="preserve"> As required for descen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ixture </w:t>
        <w:noBreakHyphen/>
        <w:t xml:space="preserve"> As required by altitud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rburettor Heat </w:t>
        <w:noBreakHyphen/>
        <w:t xml:space="preserve"> As required by engine Power setting and weather conditions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80"/>
          <w:sz w:val="40"/>
          <w:szCs w:val="40"/>
          <w:u w:val="single"/>
          <w:lang w:val="en-GB" w:eastAsia="en-US"/>
        </w:rPr>
      </w:pPr>
      <w:r>
        <w:rPr>
          <w:rFonts w:cs="Arial Narrow" w:ascii="Arial Narrow" w:hAnsi="Arial Narrow"/>
          <w:b/>
          <w:color w:val="800080"/>
          <w:sz w:val="40"/>
          <w:szCs w:val="40"/>
          <w:u w:val="single"/>
          <w:lang w:val="en-GB" w:eastAsia="en-US"/>
        </w:rPr>
        <w:t>Landing Procedures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BEFORE LANDING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Seats, Seat Belts and Shoulder Harness </w:t>
        <w:noBreakHyphen/>
        <w:t xml:space="preserve"> Adjust and lock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uel Selector </w:t>
        <w:noBreakHyphen/>
        <w:t xml:space="preserve"> On fullest tan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ixture </w:t>
        <w:noBreakHyphen/>
        <w:t xml:space="preserve"> FULL RICH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Carburettor Heat </w:t>
        <w:noBreakHyphen/>
        <w:t xml:space="preserve"> As required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arking Brake </w:t>
        <w:noBreakHyphen/>
        <w:t xml:space="preserve"> OFF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Flaps </w:t>
        <w:noBreakHyphen/>
        <w:t xml:space="preserve"> SET as required, below 103 KIA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Light </w:t>
        <w:noBreakHyphen/>
        <w:t xml:space="preserve"> ON as required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color w:val="FF0000"/>
          <w:sz w:val="16"/>
          <w:szCs w:val="16"/>
          <w:lang w:val="en-GB" w:eastAsia="en-US"/>
        </w:rPr>
        <w:t>BALKED LANDING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 xml:space="preserve">Power </w:t>
        <w:noBreakHyphen/>
        <w:t xml:space="preserve"> Full Throttle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 xml:space="preserve">Carburettor Heat </w:t>
        <w:noBreakHyphen/>
        <w:t xml:space="preserve"> OFF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 xml:space="preserve">Airspeed </w:t>
        <w:noBreakHyphen/>
        <w:t xml:space="preserve"> 70 KIAS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Establish Climb Attitude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 xml:space="preserve">Flaps </w:t>
        <w:noBreakHyphen/>
        <w:t xml:space="preserve"> Retract slowly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Airspeed - Accelerate to 90 KI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NORMAL LANDING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Approach Airspeed</w:t>
        <w:noBreakHyphen/>
        <w:t xml:space="preserve"> 70 KIAS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Touch down on main gear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14"/>
          <w:szCs w:val="14"/>
          <w:lang w:val="en-GB" w:eastAsia="en-US"/>
        </w:rPr>
        <w:t>CAUTION: IF THE NOSE GEAR IS ALLOWED TO CONTACT THE RUNWAY PRIOR TO MAIN GEAR TOUCHDOWW, A PORPOISE MANEUVER MAY OCCUR. SHOULD THE AIRPLANE BEGIN PORPOISING, RECOVER AS FOLLOWS: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Apply full power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Maintain steady elevator back pressure for a normal climb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Establish a normal climb at 90 KIAS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Slowly retract flaps</w:t>
      </w:r>
    </w:p>
    <w:p>
      <w:pPr>
        <w:pStyle w:val="Normal"/>
        <w:numPr>
          <w:ilvl w:val="1"/>
          <w:numId w:val="17"/>
        </w:numPr>
        <w:rPr>
          <w:rFonts w:ascii="Arial Narrow" w:hAnsi="Arial Narrow" w:cs="Arial Narrow"/>
          <w:color w:val="FF0000"/>
          <w:sz w:val="16"/>
          <w:szCs w:val="16"/>
          <w:lang w:val="en-GB" w:eastAsia="en-US"/>
        </w:rPr>
      </w:pPr>
      <w:r>
        <w:rPr>
          <w:rFonts w:cs="Arial Narrow" w:ascii="Arial Narrow" w:hAnsi="Arial Narrow"/>
          <w:color w:val="FF0000"/>
          <w:sz w:val="16"/>
          <w:szCs w:val="16"/>
          <w:lang w:val="en-GB" w:eastAsia="en-US"/>
        </w:rPr>
        <w:t>Execute a normal go</w:t>
        <w:noBreakHyphen/>
        <w:t>around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ower nosewheel slowly as speed decreases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Use rudder to maintain directional control down to approx. 20 KTAS</w:t>
      </w:r>
    </w:p>
    <w:p>
      <w:pPr>
        <w:pStyle w:val="Normal"/>
        <w:numPr>
          <w:ilvl w:val="0"/>
          <w:numId w:val="17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Brakes </w:t>
        <w:noBreakHyphen/>
        <w:t xml:space="preserve"> Use as required for stopping and directional control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GB" w:eastAsia="en-US"/>
        </w:rPr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AFTER LANDING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Carburettor heat – OFF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laps – UP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Auxiliary Fuel Pump </w:t>
        <w:noBreakHyphen/>
        <w:t xml:space="preserve"> OFF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Landing Light </w:t>
        <w:noBreakHyphen/>
        <w:t xml:space="preserve"> As required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Wingtip Strobes </w:t>
        <w:noBreakHyphen/>
        <w:t xml:space="preserve"> OFF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lang w:val="en-GB" w:eastAsia="en-US"/>
        </w:rPr>
        <w:t>SHUT</w:t>
        <w:noBreakHyphen/>
        <w:t>DOWN/SECURING AIRPLAN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Avionics Master – OFF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Landing Light/Strobes/Nav Lights – OFF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Parking Brake – SET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Throttle – Set for 1800 RP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Mixture – Lean to peak RPM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WAIT 2 MIMUTE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Mixture – FULL RICH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Throttle – Set for 1200 RPM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Mixture - IDLE CUTOFF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 Narrow" w:ascii="Arial Narrow" w:hAnsi="Arial Narrow"/>
          <w:sz w:val="16"/>
          <w:szCs w:val="16"/>
          <w:lang w:val="en-GB" w:eastAsia="en-US"/>
        </w:rPr>
        <w:t>Ignition - OFF (after propeller has stopped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Master switch </w:t>
        <w:noBreakHyphen/>
        <w:t xml:space="preserve"> OFF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 xml:space="preserve">Parking Brake </w:t>
        <w:noBreakHyphen/>
        <w:t xml:space="preserve"> ON (as required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Fuel Selector Valve - OFF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Control &amp; Gust Lock – Install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Chocks/Tiedowns – Installed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16"/>
          <w:szCs w:val="16"/>
          <w:lang w:val="en-GB" w:eastAsia="en-US"/>
        </w:rPr>
      </w:pPr>
      <w:r>
        <w:rPr>
          <w:rFonts w:cs="Arial Narrow" w:ascii="Arial Narrow" w:hAnsi="Arial Narrow"/>
          <w:sz w:val="16"/>
          <w:szCs w:val="16"/>
          <w:lang w:val="en-GB" w:eastAsia="en-US"/>
        </w:rPr>
        <w:t>Aircraft – Cover (after securing canopy)</w:t>
      </w:r>
    </w:p>
    <w:sectPr>
      <w:type w:val="nextPage"/>
      <w:pgSz w:orient="landscape" w:w="16838" w:h="11906"/>
      <w:pgMar w:left="1077" w:right="1077" w:gutter="0" w:header="0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13:00Z</dcterms:created>
  <dc:creator>Colin Pryke</dc:creator>
  <dc:description/>
  <dc:language>en-US</dc:language>
  <cp:lastModifiedBy>Colin Pryke</cp:lastModifiedBy>
  <cp:lastPrinted>2002-08-13T12:32:00Z</cp:lastPrinted>
  <dcterms:modified xsi:type="dcterms:W3CDTF">2002-08-14T07:28:00Z</dcterms:modified>
  <cp:revision>7</cp:revision>
  <dc:subject/>
  <dc:title>These procedures have been reproduced from G-GIRY’s POH for interest only, they are not a substitute for the published procedu</dc:title>
</cp:coreProperties>
</file>